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温州市城市建设发展集团有限公司备选律师库入库申请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85"/>
        <w:gridCol w:w="2055"/>
        <w:gridCol w:w="2993"/>
      </w:tblGrid>
      <w:tr>
        <w:trPr>
          <w:trHeight w:val="1014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val="en-US" w:eastAsia="zh-CN"/>
              </w:rPr>
              <w:t>律师事务所名称（用印）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w w:val="80"/>
                <w:sz w:val="24"/>
                <w:szCs w:val="32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w w:val="80"/>
                <w:sz w:val="24"/>
                <w:szCs w:val="3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w w:val="8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val="en-US" w:eastAsia="zh-CN"/>
              </w:rPr>
              <w:t>法定代表人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w w:val="80"/>
                <w:sz w:val="24"/>
                <w:lang w:val="en-US" w:eastAsia="zh-CN"/>
              </w:rPr>
            </w:pPr>
            <w:r>
              <w:rPr>
                <w:rFonts w:eastAsia="宋体"/>
                <w:w w:val="80"/>
                <w:sz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val="en-US" w:eastAsia="zh-CN"/>
              </w:rPr>
              <w:t>团队负责人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w w:val="80"/>
                <w:sz w:val="24"/>
                <w:szCs w:val="32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w w:val="80"/>
                <w:sz w:val="24"/>
                <w:szCs w:val="3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val="en-US" w:eastAsia="zh-CN"/>
              </w:rPr>
              <w:t>团队成员姓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w w:val="80"/>
                <w:sz w:val="24"/>
                <w:szCs w:val="32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w w:val="8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val="en-US" w:eastAsia="zh-CN"/>
              </w:rPr>
              <w:t>团队负责人联系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w w:val="80"/>
                <w:sz w:val="24"/>
                <w:szCs w:val="32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w w:val="80"/>
                <w:sz w:val="24"/>
                <w:szCs w:val="3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val="en-US" w:eastAsia="zh-CN"/>
              </w:rPr>
              <w:t>团队负责人电子邮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w w:val="80"/>
                <w:sz w:val="24"/>
                <w:szCs w:val="32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w w:val="8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val="en-US" w:eastAsia="zh-CN"/>
              </w:rPr>
              <w:t>业务范围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w w:val="80"/>
                <w:sz w:val="24"/>
                <w:szCs w:val="32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w w:val="8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</w:rPr>
              <w:t>信用代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w w:val="80"/>
                <w:sz w:val="28"/>
                <w:szCs w:val="32"/>
              </w:rPr>
            </w:pPr>
            <w:r>
              <w:rPr>
                <w:rFonts w:eastAsia="宋体" w:cs="仿宋_GB2312" w:ascii="仿宋_GB2312" w:hAnsi="仿宋_GB2312"/>
                <w:w w:val="80"/>
                <w:sz w:val="28"/>
                <w:szCs w:val="32"/>
              </w:rPr>
            </w:r>
          </w:p>
        </w:tc>
      </w:tr>
      <w:tr>
        <w:trPr>
          <w:trHeight w:val="4599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val="en-US" w:eastAsia="zh-CN"/>
              </w:rPr>
              <w:t>律师事务所简介</w:t>
            </w:r>
          </w:p>
        </w:tc>
        <w:tc>
          <w:tcPr>
            <w:tcW w:w="7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76"/>
              <w:rPr>
                <w:rFonts w:ascii="仿宋_GB2312" w:hAnsi="仿宋_GB2312" w:eastAsia="宋体" w:cs="仿宋_GB2312"/>
                <w:w w:val="80"/>
                <w:sz w:val="24"/>
                <w:szCs w:val="32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w w:val="8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22:11Z</dcterms:created>
  <dc:creator>Administrator</dc:creator>
  <dc:description/>
  <dc:language>en-US</dc:language>
  <cp:lastModifiedBy>于枭</cp:lastModifiedBy>
  <dcterms:modified xsi:type="dcterms:W3CDTF">2025-02-08T06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