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律师事务所诚信承诺书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温州市城市建设发展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请加入温州市城市建设发展集团有限公司备选律师库，并承诺：符合《温州市城市建设发展集团有限公司备选律师库入库条件》的律所资格要求，所提交的资料均为真实有效，如有虚假，愿承担一切责任，并接受相关部门处罚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48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5:30Z</dcterms:created>
  <dc:creator>Administrator</dc:creator>
  <dc:description/>
  <dc:language>en-US</dc:language>
  <cp:lastModifiedBy>于枭</cp:lastModifiedBy>
  <dcterms:modified xsi:type="dcterms:W3CDTF">2025-02-08T06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